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58-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г. Сургут                                                                                        03 апреля 2024 года                                                                                    </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rPr>
          <w:color w:val="0000CC"/>
          <w:sz w:val="27"/>
          <w:szCs w:val="27"/>
        </w:rPr>
      </w:pPr>
      <w:r>
        <w:rPr>
          <w:color w:val="0000CC"/>
          <w:sz w:val="27"/>
          <w:szCs w:val="27"/>
        </w:rPr>
        <w:t>с участием Авраменко А.И.,</w:t>
      </w:r>
    </w:p>
    <w:p>
      <w:pPr>
        <w:pStyle w:val="TextBodyIndent"/>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rPr>
          <w:sz w:val="27"/>
          <w:szCs w:val="27"/>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63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63 от 06.10.2023, вступившему в законную силу 17.10.2023; копией постановления № 18810586231006064563 от 06.10.2023, вступившего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582420137.</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